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дивидуальному предпринимателю</w:t>
        <w:br/>
        <w:t>Абрамов Михаил Александрович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Н: 920150344375</w:t>
        <w:br/>
        <w:t>от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 xml:space="preserve">Покупатель </w:t>
      </w:r>
      <w:r>
        <w:rPr>
          <w:i/>
          <w:sz w:val="20"/>
          <w:szCs w:val="20"/>
        </w:rPr>
        <w:t>(Ф.И.О.)</w:t>
      </w:r>
      <w:r>
        <w:rPr/>
        <w:t>: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Место жительства: 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ИНН покупателя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</w:t>
      </w:r>
      <w:r>
        <w:rPr>
          <w:color w:val="FF0000"/>
          <w:sz w:val="20"/>
          <w:szCs w:val="20"/>
        </w:rPr>
        <w:t xml:space="preserve">(обязательно) 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денежных средств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ной, ____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оформлен заказ № __________ на общую сумму ________________. 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</w:t>
      </w:r>
      <w:r>
        <w:rPr/>
        <w:t>В связи с тем, что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/>
      </w:pPr>
      <w:r>
        <w:rPr>
          <w:rFonts w:eastAsia="Times New Roman"/>
          <w:b/>
        </w:rPr>
        <w:t xml:space="preserve">             </w:t>
      </w:r>
      <w:r>
        <w:rPr/>
        <w:t>Вернуть мне денежные средства в размере: __________________________ руб.</w:t>
      </w:r>
    </w:p>
    <w:p>
      <w:pPr>
        <w:pStyle w:val="Normal"/>
        <w:ind w:right="-5" w:hanging="0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>Способ возврата денежных средств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111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2.45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 xml:space="preserve">Наличными денежными средствами, выдача по адресу: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1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>Путем перечисления по реквизитам, указанным в приложени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/>
      </w:pPr>
      <w:r>
        <w:rPr/>
        <w:t>Возврат денежных средств просим осуществить по следующим реквизитам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олучатель (ФИО): 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ИНН получателя  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Банк контрагента: 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р/счёт: 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к/счёт: 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БИК: 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ИНН: 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окумент, подтверждающий приобретение (заказ) товара: кассовый или товарный чеки,  другой документ подтверждающий оплату товара, а также в случае возврата денежных средств на расчетный счет Покупателя, необходимо приложить реквизиты получа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                                                                 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6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2:00Z</dcterms:created>
  <dc:creator>korolenko_ia</dc:creator>
  <dc:description/>
  <cp:keywords/>
  <dc:language>en-US</dc:language>
  <cp:lastModifiedBy>Михаил .</cp:lastModifiedBy>
  <cp:lastPrinted>2014-06-10T17:46:00Z</cp:lastPrinted>
  <dcterms:modified xsi:type="dcterms:W3CDTF">2025-07-29T11:10:00Z</dcterms:modified>
  <cp:revision>3</cp:revision>
  <dc:subject/>
  <dc:title>Типовой образец заявления о возврате товара надлежащего качества, приобретённого дистанционным способом</dc:title>
</cp:coreProperties>
</file>